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61"/>
        </w:rPr>
        <w:t>Pondělí 15.1.2024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 tuňákovou pom. , rajče, čer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4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z bílých fazolek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těstoviny s kuřecím masem na kari se smetanou, červená řepa, ovocný sirup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kobliha, kakao, jabl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Úterý 16.1.2024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avokádovou pom. s lučinou, okur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koprová s vejci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hovězí kostky na paprice s houbami, rýže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veka s máslem a medem, banán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Středa 17.1.2024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budapešťskou pom. , jablko, car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nudlová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masové kuličky přelité sýrovou omáčkou, brambory, ledový salát, ovocný sirup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cereální plněné polštářky, mléko, mandarinka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Čtvrtek 18.1.2024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 pom. z červené řepy s křenem, papri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raci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přírodní plátek s tarhoňou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lipánek, piškoty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Pátek 19.1.2024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masovou pom. s vejci, mrkev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6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královny Viktorie (vývar, smetana)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bavorské vdolečky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křehký chléb s máslem a dušenou šunkou, cherry rajčátka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>
          <w:rStyle w:val="X101"/>
        </w:rPr>
        <w:t>Strava je určena k okamžité spotřebě.</w:t>
      </w:r>
    </w:p>
    <w:p>
      <w:pPr>
        <w:sectPr>
          <w:headerReference w:type="default" r:id="rId2"/>
          <w:type w:val="nextPage"/>
          <w:pgSz w:w="11906" w:h="16838"/>
          <w:pgMar w:left="300" w:right="620" w:gutter="0" w:header="700" w:top="19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/>
        <w:tab/>
      </w:r>
      <w:r>
        <w:rPr>
          <w:rStyle w:val="X101"/>
        </w:rPr>
        <w:t>Změna jídelníčku vyhrazena.</w:t>
      </w:r>
      <w:bookmarkStart w:id="0" w:name="_GoBack"/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bookmarkEnd w:id="0"/>
      <w:r>
        <w:rPr/>
        <w:tab/>
      </w:r>
    </w:p>
    <w:sectPr>
      <w:headerReference w:type="default" r:id="rId3"/>
      <w:type w:val="nextPage"/>
      <w:pgSz w:w="11906" w:h="16838"/>
      <w:pgMar w:left="300" w:right="620" w:gutter="0" w:header="0" w:top="36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5" w:leader="none"/>
      </w:tabs>
      <w:spacing w:lineRule="exact" w:line="410" w:beforeAutospacing="0" w:before="0" w:afterAutospacing="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982460" cy="10546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X41"/>
      </w:rPr>
      <w:t>Jídelníček</w:t>
    </w:r>
  </w:p>
  <w:p>
    <w:pPr>
      <w:pStyle w:val="NormalWeb"/>
      <w:tabs>
        <w:tab w:val="clear" w:pos="720"/>
        <w:tab w:val="left" w:pos="60" w:leader="none"/>
        <w:tab w:val="left" w:pos="585" w:leader="none"/>
        <w:tab w:val="left" w:pos="2550" w:leader="none"/>
        <w:tab w:val="left" w:pos="3015" w:leader="none"/>
      </w:tabs>
      <w:spacing w:lineRule="exact" w:line="317" w:beforeAutospacing="0" w:before="224" w:afterAutospacing="0" w:after="0"/>
      <w:rPr/>
    </w:pPr>
    <w:r>
      <w:rPr/>
      <w:tab/>
    </w:r>
    <w:r>
      <w:rPr>
        <w:rStyle w:val="X31"/>
      </w:rPr>
      <w:t>od</w:t>
    </w:r>
    <w:r>
      <w:rPr/>
      <w:tab/>
    </w:r>
    <w:r>
      <w:rPr>
        <w:rStyle w:val="X11"/>
      </w:rPr>
      <w:t>15.01.2024</w:t>
    </w:r>
    <w:r>
      <w:rPr/>
      <w:tab/>
    </w:r>
    <w:r>
      <w:rPr>
        <w:rStyle w:val="X51"/>
      </w:rPr>
      <w:t>do</w:t>
    </w:r>
    <w:r>
      <w:rPr/>
      <w:tab/>
    </w:r>
    <w:r>
      <w:rPr>
        <w:rStyle w:val="X21"/>
      </w:rPr>
      <w:t>19.0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61" w:customStyle="1">
    <w:name w:val="x6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81" w:customStyle="1">
    <w:name w:val="x8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71" w:customStyle="1">
    <w:name w:val="x7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91" w:customStyle="1">
    <w:name w:val="x91"/>
    <w:basedOn w:val="DefaultParagraphFont"/>
    <w:qFormat/>
    <w:rPr>
      <w:rFonts w:ascii="Arial" w:hAnsi="Arial" w:cs="Arial"/>
      <w:i/>
      <w:iCs/>
      <w:color w:val="000000"/>
      <w:sz w:val="16"/>
      <w:szCs w:val="16"/>
    </w:rPr>
  </w:style>
  <w:style w:type="character" w:styleId="X101" w:customStyle="1">
    <w:name w:val="x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character" w:styleId="X31" w:customStyle="1">
    <w:name w:val="x3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11" w:customStyle="1">
    <w:name w:val="x1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51" w:customStyle="1">
    <w:name w:val="x5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21" w:customStyle="1">
    <w:name w:val="x2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4" w:customStyle="1">
    <w:name w:val="x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36"/>
      <w:szCs w:val="36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i/>
      <w:iCs/>
      <w:color w:val="000000"/>
      <w:sz w:val="16"/>
      <w:szCs w:val="16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2:00Z</dcterms:created>
  <dc:creator>jidelna@ZSDRITEN.LOCAL</dc:creator>
  <dc:description/>
  <dc:language>en-US</dc:language>
  <cp:lastModifiedBy>Petra Šímová</cp:lastModifiedBy>
  <dcterms:modified xsi:type="dcterms:W3CDTF">2024-01-1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