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91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volnění žáka z výuk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žáka/žákyně: _______________________________________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jmenovaného žáka z vyučování v 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____________________</w:t>
        <w:tab/>
        <w:tab/>
        <w:t>do  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 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, že delší absence může mít vliv na zhoršení prospěchu, a že můj syn/dcera si musí po návratu do školy samostatně doplnit zameškané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d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05pt" to="447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e dítě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ředitelky školy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Pokud na žádost nedostanete odpověď do tří prac. dnů, považujte ji za kladně vyřízenou.</w:t>
      </w:r>
    </w:p>
    <w:sectPr>
      <w:type w:val="nextPage"/>
      <w:pgSz w:w="11906" w:h="16838"/>
      <w:pgMar w:left="1418" w:right="1418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0:00Z</dcterms:created>
  <dc:creator>Mgr. Jan Režný</dc:creator>
  <dc:description/>
  <cp:keywords/>
  <dc:language>en-US</dc:language>
  <cp:lastModifiedBy>bunebl</cp:lastModifiedBy>
  <cp:lastPrinted>2014-08-21T11:36:00Z</cp:lastPrinted>
  <dcterms:modified xsi:type="dcterms:W3CDTF">2014-11-20T11:53:00Z</dcterms:modified>
  <cp:revision>12</cp:revision>
  <dc:subject/>
  <dc:title> </dc:title>
</cp:coreProperties>
</file>