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91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řijetí dítěte k základnímu vzdělá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___________________</w:t>
        <w:tab/>
        <w:t>Místo narození: __________________________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Bydliště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 (jméno a příjmení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</w:t>
        <w:tab/>
        <w:tab/>
        <w:t>Email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Žádám o přijetí dítěte k povinné školní docházce v Základní škole a Mateřské škole Dřít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______ třídy, ke dni: </w:t>
      </w:r>
      <w:r>
        <w:rPr>
          <w:b/>
        </w:rPr>
        <w:t>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Doplňujíc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mělo odklad povinné školní docházky:   ANO - 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předchozí školy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d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05pt" to="447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e dítěte</w:t>
      </w:r>
    </w:p>
    <w:sectPr>
      <w:type w:val="nextPage"/>
      <w:pgSz w:w="11906" w:h="16838"/>
      <w:pgMar w:left="1418" w:right="1418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7:00Z</dcterms:created>
  <dc:creator>Mgr. Jan Režný</dc:creator>
  <dc:description/>
  <cp:keywords/>
  <dc:language>en-US</dc:language>
  <cp:lastModifiedBy>Blanka Bunešová</cp:lastModifiedBy>
  <cp:lastPrinted>2018-02-28T14:42:00Z</cp:lastPrinted>
  <dcterms:modified xsi:type="dcterms:W3CDTF">2021-01-21T06:37:00Z</dcterms:modified>
  <cp:revision>2</cp:revision>
  <dc:subject/>
  <dc:title> </dc:title>
</cp:coreProperties>
</file>